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附件《规模化定制产品通用规范》参编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541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广州市品牌质量创新促进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eastAsia="仿宋" w:cs="仿宋" w:ascii="仿宋" w:hAnsi="仿宋"/>
          <w:color w:val="000000"/>
          <w:spacing w:val="-6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我单位申请自愿加入《规模化定制产品通用规范》标准编制工作组，推荐下列人员作为标准参与起草人，具体情况如下：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1"/>
        <w:gridCol w:w="1509"/>
        <w:gridCol w:w="1418"/>
        <w:gridCol w:w="1559"/>
        <w:gridCol w:w="422"/>
        <w:gridCol w:w="995"/>
        <w:gridCol w:w="1926"/>
      </w:tblGrid>
      <w:tr>
        <w:trPr>
          <w:trHeight w:val="5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无标准编写经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工作简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无标准编写经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术工作简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61" w:after="541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保证标准编制工作的连续性和一致性，我单位将尽力保证固定的参编制人员，若无特殊情况，整个标准编制工作过程中将不作参编人员的变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参编单位（盖章）：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757" w:right="17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rFonts w:eastAsia="Times New Roman"/>
        <w:sz w:val="28"/>
      </w:rPr>
      <w:t xml:space="preserve"> </w: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aa</dc:creator>
  <dc:description/>
  <dc:language>en-US</dc:language>
  <cp:lastModifiedBy>陈汉贞</cp:lastModifiedBy>
  <dcterms:modified xsi:type="dcterms:W3CDTF">2018-06-14T08:1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